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лейский детский сад « Цягада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ур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36"/>
          <w:szCs w:val="36"/>
        </w:rPr>
        <w:t>Конспект открытого занятия  по эмоциональному развитию детей в средней группе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36"/>
          <w:szCs w:val="36"/>
        </w:rPr>
        <w:t>Тема:</w:t>
      </w:r>
      <w:r>
        <w:rPr>
          <w:b/>
          <w:color w:val="475C7A"/>
          <w:sz w:val="36"/>
          <w:szCs w:val="36"/>
        </w:rPr>
        <w:t xml:space="preserve"> </w:t>
      </w:r>
      <w:r>
        <w:rPr>
          <w:b/>
          <w:sz w:val="44"/>
          <w:szCs w:val="44"/>
        </w:rPr>
        <w:t>«В мире эмоц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анаева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различных эмоциональных состояниях, умения по мимике понимать чувства персонажей, передавать их неречевыми средст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различными способами повышения настро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я произвольного внимания, зрительного и слухового восприятия, обоня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через работу с самоклеящейся бумаг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эмо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ткости, умения сопереживать, желание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рассматривание, показ, объяснение, вопросы и ответы, художественное слово, аудиозапись, пиктограммы эмоциональных состояний, сюрпризный момент, практическая деятельность детей, упражнения подражательно-исполни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стольная игра «Театр настроений», куклы с разными выражениями лица, веселый заяц, магнитофон, аудиодиски, цветные дорожки,  воздушные шарики, набор деталей для изготовления челове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вы любите ходить в гости? Почему? А в гости к нашему зайчикуСтепаше  хотите пойти? Почему? Конечно, у него очень интересно и для каждого всегда есть увлекательные игры и задания. Давайте поздороваемся со Степашей и улыбнемся друг другу, чтобы у всех настроения стало хорошим,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мотрите, ребята на Степашу. Какой он веселый, какая у него добрая улыбка. Когда на него смотришь, то и самому радостно становится. Давайте  и мы Степаше улыбнемся. А когда люди улыбаются? (когда у них хорошее настроение, когда им весело, когда их кто-то рассмеш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Театр настро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чувства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ыбок, птичек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ет без сом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нас настроение.</w:t>
      </w:r>
    </w:p>
    <w:p>
      <w:pPr>
        <w:pStyle w:val="Normal"/>
        <w:rPr/>
      </w:pPr>
      <w:r>
        <w:rPr>
          <w:sz w:val="28"/>
          <w:szCs w:val="28"/>
        </w:rPr>
        <w:t>Кто весел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рус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див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ер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ет без сомнения « театр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 на магнитную доску маски, изображающие различные эмоциональные состояния. Предлагаю детям рассмотреть их, назвать эмоции, которые они узнали, а затем изобраз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Игры без слов</w:t>
      </w:r>
    </w:p>
    <w:p>
      <w:pPr>
        <w:pStyle w:val="Style15"/>
        <w:ind w:left="720" w:hanging="0"/>
        <w:rPr>
          <w:rFonts w:ascii="Times" w:hAnsi="Times" w:cs="Times"/>
          <w:b/>
          <w:b/>
          <w:bCs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t>“</w:t>
      </w:r>
      <w:r>
        <w:rPr>
          <w:rFonts w:cs="Times" w:ascii="Times" w:hAnsi="Times"/>
          <w:b/>
          <w:bCs/>
          <w:color w:val="000000"/>
          <w:sz w:val="27"/>
          <w:szCs w:val="27"/>
        </w:rPr>
        <w:t>Маски”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  <w:t>Материал.</w:t>
      </w:r>
      <w:r>
        <w:rPr>
          <w:rStyle w:val="Appleconvertedspace"/>
          <w:rFonts w:cs="Times" w:ascii="Times" w:hAnsi="Times"/>
          <w:b/>
          <w:bCs/>
          <w:color w:val="FF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Маски, изображающие разные эмоциональные состояния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грусть, радость, испуг, страх и др.)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  <w:t>Ход игры.</w:t>
      </w:r>
      <w:r>
        <w:rPr>
          <w:rStyle w:val="Appleconvertedspace"/>
          <w:rFonts w:cs="Times" w:ascii="Times" w:hAnsi="Times"/>
          <w:b/>
          <w:bCs/>
          <w:color w:val="FF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Дети располагаются по кругу. Воспитатель показывает какую-либо маску и спрашивает: “Какое настроение передает эта маска?”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i/>
          <w:iCs/>
          <w:color w:val="000000"/>
          <w:sz w:val="27"/>
          <w:szCs w:val="27"/>
        </w:rPr>
        <w:t>(Ответы детей.)</w:t>
      </w:r>
      <w:r>
        <w:rPr>
          <w:rStyle w:val="Appleconvertedspace"/>
          <w:rFonts w:cs="Times" w:ascii="Times" w:hAnsi="Times"/>
          <w:i/>
          <w:iCs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 xml:space="preserve">Затем надевает маску и предлагает детям мимикой изобразить данное состояние. Объясняет: “Если на мне грустная маска, то и вы сделайте свои лица грустными. </w:t>
      </w:r>
      <w:r>
        <w:rPr>
          <w:rFonts w:cs="Times" w:ascii="Times" w:hAnsi="Times"/>
          <w:i/>
          <w:iCs/>
          <w:color w:val="000000"/>
          <w:sz w:val="27"/>
          <w:szCs w:val="27"/>
        </w:rPr>
        <w:t>(Маска передается по кругу, и дети по очереди передают соответствующее эмоциональное состояние.)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Затем воспитатель убирает маски и продолжает игру: “Вспомните злого Карабаса Барабаса! Какое у него выражение лица? Покажите. А у Колобка, который весело катится по дорожке? Вы превратились в Царевну Несмеяну (хитрого кота Базилио, в Буратино и т.д.)”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магнитной доске расположены маски. Дети подбирают персонажи (картинки расположены на столике у доски), переживающие такие же эмоции и объясняют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ебята, а зачем нужно уметь различать эмоции по выражению лица? (Чтобы можно было определить настроение человека. Если ему грустно, то подойти и попробовать его развеселить. А если человеку весело, то разделить с ним радос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еселинка и груст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-за ширмы слышится п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вы слышите, кажется кто-то плачет. Степаша, может ты нам объяснишь, что случилось?</w:t>
      </w:r>
    </w:p>
    <w:p>
      <w:pPr>
        <w:pStyle w:val="Normal"/>
        <w:rPr/>
      </w:pPr>
      <w:r>
        <w:rPr>
          <w:sz w:val="28"/>
          <w:szCs w:val="28"/>
        </w:rPr>
        <w:t>Степаша: Здесь неподалеку живут две девочки Веселинка и Грустинка. Наверное у них что-то случилось.</w:t>
      </w:r>
    </w:p>
    <w:p>
      <w:pPr>
        <w:pStyle w:val="Normal"/>
        <w:rPr/>
      </w:pPr>
      <w:r>
        <w:rPr>
          <w:sz w:val="28"/>
          <w:szCs w:val="28"/>
        </w:rPr>
        <w:t>-Что же мы будем делать ребята? Может мы сможем им помочь? Хотели бы вы отправиться им на помощь? Степаша, как нам добраться до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а: Вот эта разноцветная дорожка приведет вас прямо туда, где живу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едлагается детям пойти по указанной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перь мы можем отправиться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и дома девочек. Давайте поздороваемся с ними. Что-то я не пойму, кто из них Грустинка, а кто Веселинка. А вы догадались? Как вы узнали? ( У Грустинки лицо грустное, она плачет. У Веселинки лицо веселое, она смеется). Молодцы, как хорошо вы все подметили. А как вы думаете, отчего она грустит? А какое чувство вам нравится больше, радость или грусть? Конечно радость. Когда человек весел, настроение у него хорошее и ему любое дело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«Пожалеем Грусти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как можно сделать, чтобы Грустинка перестала плакать?(нужно ее пожалеть). Верно. Посмотрите, как можно это сделать.(Беру куклу на руки, глажу ее со словами: «Не грусти, мы тебя любим. Ты хорошая». Затем дети по очереди жалеют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Грустинка уже успокоилась и больше не плачет. Давайте теперь попробуем ее развеселить. Как это можно сделать?( поиграть в веселую игру, послушать весел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Две мелод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 нас как раз и магнитофон есть. Давайте включим музыку.</w:t>
      </w:r>
    </w:p>
    <w:p>
      <w:pPr>
        <w:pStyle w:val="Normal"/>
        <w:rPr/>
      </w:pPr>
      <w:r>
        <w:rPr>
          <w:sz w:val="28"/>
          <w:szCs w:val="28"/>
        </w:rPr>
        <w:t>(включаю грустную мело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-то не радуется Грустинка. Почему, ребята? (потому, что эта мелодия грус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ю веселую мело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по-моему, Грустинка стала намного веселее. Потому, что эта мелодия,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лагаю детям пригласить на танец Грустинку и Веселинку и включаю веселую  мелодию)  </w:t>
      </w:r>
      <w:r>
        <w:rPr>
          <w:b/>
          <w:sz w:val="28"/>
          <w:szCs w:val="28"/>
        </w:rPr>
        <w:t>Танец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Веселые челове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ы любите получать подарки? А если мы Грустинке подарим подарок, она обрадуется? Приятнее всего получать подарки сделанные своими руками. А вы хотели бы сами сделать подарки для Грустинки? Тогда я вас научу делать веселых человечков из воздушных шаров, вот таких           ( показываю сделанного мною человечка). Он такой веселый. Посмотрит на него Грустинка и ей тоже станет весело. Только давайте сделаем подарки для всех: и для Грустинки и для Веселинки и для Степашки, чтобы никому не было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збирают воздушные шары и наклеивают на них глаза, брови, нос и рот, вырезанные мною из самоклеящейся  бумаг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акие замечательные веселые человечки у вас получились. Давайте подарим их нашим друзьям. Но не просто отдадим, а скажем им какие-нибудь добрые слова.</w:t>
      </w:r>
    </w:p>
    <w:p>
      <w:pPr>
        <w:pStyle w:val="Normal"/>
        <w:rPr/>
      </w:pPr>
      <w:r>
        <w:rPr>
          <w:sz w:val="28"/>
          <w:szCs w:val="28"/>
        </w:rPr>
        <w:t>- А своего человечка я хочу подарить всем ребятам нашей группы. Он будет жить у нас. И если когда-то вам станет грустно, подойдите к нему, улыбнитесь, и настроение сразу улуч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веселый см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ышите, это, наверное Грустинка смеется. Молодцы, удалось вам все-таки ее раз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ая часть</w:t>
      </w:r>
    </w:p>
    <w:p>
      <w:pPr>
        <w:pStyle w:val="Normal"/>
        <w:rPr/>
      </w:pPr>
      <w:r>
        <w:rPr>
          <w:sz w:val="28"/>
          <w:szCs w:val="28"/>
        </w:rPr>
        <w:t>-А сейчас давайте встанем в круг, возьмемся за руки и вспомним, о чем же мы сегодня говорили. Что нового вы узнали? Чему научились? А что вам больше всего понравилос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рада, что вы все такие веселые и добрые, не оставили грустинку, очень старались и сумели ее развесе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8:00Z</dcterms:created>
  <dc:creator>пользователь</dc:creator>
  <dc:description/>
  <cp:keywords/>
  <dc:language>en-US</dc:language>
  <cp:lastModifiedBy>Пользователь</cp:lastModifiedBy>
  <dcterms:modified xsi:type="dcterms:W3CDTF">2016-11-11T10:12:00Z</dcterms:modified>
  <cp:revision>13</cp:revision>
  <dc:subject/>
  <dc:title>Открытое занятие по эмоциональному развитию детей в средней группе</dc:title>
</cp:coreProperties>
</file>